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BEST FRIENDS FOREVER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:  BEST FRIENDS FOREVER, JESUS AND M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BEST FRIENDS FOREVER THROUGH ALL ETERNITY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BEST FRIENDS FOREVER, THAT’S WHAT HE WILL B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BEST FRIENDS FOREVER, JESUS AND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 PROMISED TO NEVER LEAVE OR GO AWAY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HE’S RIGHT BY MY SIDE EVERY NIGHT AND EVERY DAY;</w:t>
      </w:r>
    </w:p>
    <w:p>
      <w:pPr>
        <w:pStyle w:val="ListParagraph"/>
        <w:rPr/>
      </w:pPr>
      <w:r>
        <w:rPr>
          <w:sz w:val="28"/>
          <w:szCs w:val="28"/>
        </w:rPr>
        <w:t>HE CAME INTO MY HEART ON THE DAY I WAS SAVED,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NOW JESUS IS MY FRIEND EACH STEP ALONG THE WAY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IS LOVE AND HIS MERCY I CAN RECOMMEND</w:t>
      </w:r>
    </w:p>
    <w:p>
      <w:pPr>
        <w:pStyle w:val="ListParagraph"/>
        <w:rPr/>
      </w:pPr>
      <w:r>
        <w:rPr>
          <w:sz w:val="28"/>
          <w:szCs w:val="28"/>
        </w:rPr>
        <w:t>HE DIED ON FOR OUR SIN, WHAT A FRIEND WE HAVE IN HIM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THE DAY YOU’RE BORN AGAIN, THAT’S WHEN NEW LIFE BEGIN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LET JESUS BE YOUR FRIEND, HIS LOVE WILL NEVER END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Words &amp; Music: Freddie Edwards</w:t>
      </w:r>
    </w:p>
    <w:p>
      <w:pPr>
        <w:pStyle w:val="ListParagrap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c 2015 Edwards &amp; Sons Music/BMI</w:t>
      </w:r>
    </w:p>
    <w:p>
      <w:pPr>
        <w:pStyle w:val="ListParagrap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4512 Edwards Loop</w:t>
      </w:r>
    </w:p>
    <w:p>
      <w:pPr>
        <w:pStyle w:val="ListParagrap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Cameron, OK 74932</w:t>
      </w:r>
    </w:p>
    <w:p>
      <w:pPr>
        <w:pStyle w:val="ListParagrap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918)654-3546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20:32:00Z</dcterms:created>
  <dc:creator>edwardsf</dc:creator>
  <dc:description/>
  <dc:language>en-US</dc:language>
  <cp:lastModifiedBy>Dennis Smith</cp:lastModifiedBy>
  <dcterms:modified xsi:type="dcterms:W3CDTF">2015-05-02T20:32:00Z</dcterms:modified>
  <cp:revision>2</cp:revision>
  <dc:subject/>
  <dc:title/>
</cp:coreProperties>
</file>